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3 года № 392/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бюджета города Реутов за 2012 год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орода Реутов за 2012 год по доходам в сумме 2626629,9 тыс. рублей, по расходам в сумме 2531152,9 тыс. рублей с превышением доходов над расходами (профицит бюджета города Реутов) в сумме 95477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Реутов по доходам за 201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города Реутов за 2012 год по разделам, подразделам, целевым статьям и видам расходов бюджетов 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нение долгосрочных целевых программ города Реутов за 2012 год согласно приложению 3 к настоящему Решению;  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по ведомственной структуре расходов бюджета города Реутов за 201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программы муниципальных внутренних заимствований города Реутов за 2012 год согласно приложению 5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расходов на погашение и обслуживание муниципального долга города Реутов за 2012 год согласно приложению 6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чёт о муниципальном долге города Реутов по формам долговых обязательств, выданных Администрацией города Реутов за 2012 год от имени города Реутов согласно приложению 7 к настоящему Решению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ёт о состоянии и движении накопленного и текущего муниципального долга города Реутов за 2012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отчет по источникам внутреннего финансирования дефицита бюджета города Реутов за 2012 год согласно приложению 9 к настоящему Решению;</w:t>
      </w:r>
    </w:p>
    <w:p>
      <w:pPr>
        <w:pStyle w:val="TextBody"/>
        <w:rPr/>
      </w:pPr>
      <w:r>
        <w:rPr/>
        <w:t xml:space="preserve">         </w:t>
      </w:r>
      <w:r>
        <w:rPr/>
        <w:t>использование резервного фонда Администрации города Реутов за 2012 год согласно приложению 10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Статья 3</w:t>
      </w:r>
    </w:p>
    <w:p>
      <w:pPr>
        <w:pStyle w:val="TextBody"/>
        <w:rPr/>
      </w:pPr>
      <w:r>
        <w:rPr/>
        <w:t xml:space="preserve">         </w:t>
      </w:r>
      <w:r>
        <w:rPr/>
        <w:t>Учесть, что по состоянию на 1 января 2013 года свободные остатки бюджетных средств составили 180 672 282 рублей 49 копеек, в том числе по видам бюджетов:</w:t>
      </w:r>
    </w:p>
    <w:p>
      <w:pPr>
        <w:pStyle w:val="TextBody"/>
        <w:rPr/>
      </w:pPr>
      <w:r>
        <w:rPr/>
        <w:t xml:space="preserve">         </w:t>
      </w:r>
      <w:r>
        <w:rPr/>
        <w:t>федеральный бюджет – 64 512 рублей 43 копейки;</w:t>
      </w:r>
    </w:p>
    <w:p>
      <w:pPr>
        <w:pStyle w:val="TextBody"/>
        <w:rPr/>
      </w:pPr>
      <w:r>
        <w:rPr/>
        <w:t xml:space="preserve">         </w:t>
      </w:r>
      <w:r>
        <w:rPr/>
        <w:t>областной бюджет – 1 808 022 рубля 61 копейка;</w:t>
      </w:r>
    </w:p>
    <w:p>
      <w:pPr>
        <w:pStyle w:val="TextBody"/>
        <w:rPr/>
      </w:pPr>
      <w:r>
        <w:rPr/>
        <w:t xml:space="preserve">         </w:t>
      </w:r>
      <w:r>
        <w:rPr/>
        <w:t>городской бюджет – 178 799 747 рублей 45 копе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опубликовать в газете «Реут» и разместить на официальном сайте города Ре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       </w:t>
        <w:tab/>
        <w:tab/>
        <w:t>А.Н. Ходырев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B2FB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6:00Z</dcterms:created>
  <dc:creator>gkh</dc:creator>
  <dc:description/>
  <cp:keywords/>
  <dc:language>en-US</dc:language>
  <cp:lastModifiedBy>Шевченко Е.С.</cp:lastModifiedBy>
  <cp:lastPrinted>2013-06-19T15:14:00Z</cp:lastPrinted>
  <dcterms:modified xsi:type="dcterms:W3CDTF">2013-07-04T05:37:00Z</dcterms:modified>
  <cp:revision>5</cp:revision>
  <dc:subject/>
  <dc:title>      </dc:title>
</cp:coreProperties>
</file>